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августа </w:t>
      </w:r>
      <w:r>
        <w:rPr>
          <w:b/>
          <w:sz w:val="28"/>
          <w:szCs w:val="28"/>
        </w:rPr>
        <w:t xml:space="preserve">  2020 год                                                                       № 75/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членов участковых избирательных комиссий избирательных участков №№ 640, 641, </w:t>
      </w:r>
      <w:r>
        <w:rPr>
          <w:b/>
          <w:szCs w:val="28"/>
        </w:rPr>
        <w:t xml:space="preserve">655, 664, 665, 685, 712, 717 </w:t>
      </w:r>
      <w:r>
        <w:rPr>
          <w:b/>
          <w:sz w:val="26"/>
          <w:szCs w:val="26"/>
        </w:rPr>
        <w:t>с правом решающего голоса вместо выбывших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 xml:space="preserve">В   связи   с   досрочным  прекращением  полномочий  членов  участковых избирательных   комиссий  избирательных участков №№ 640, 641, </w:t>
      </w:r>
      <w:r>
        <w:rPr>
          <w:szCs w:val="28"/>
        </w:rPr>
        <w:t xml:space="preserve">655, 664, 665, 685, 712, 717 </w:t>
      </w:r>
      <w:r>
        <w:rPr>
          <w:sz w:val="26"/>
          <w:szCs w:val="26"/>
        </w:rPr>
        <w:t>с правом решающего голоса  (решения от 24.08.2020 № 74/380 «Об освобождении от обязанностей членов участковых избирательных комиссии с правом решающего голоса», от 28.08.2020 № 75/385 «</w:t>
      </w:r>
      <w:r>
        <w:rPr>
          <w:szCs w:val="28"/>
        </w:rPr>
        <w:t>Об освобождении Десятниченко Юлии Евгеньевны от обязанностей члена участковой избирательной комиссии избирательного участка № 717 с правом решающего голоса</w:t>
      </w:r>
      <w:r>
        <w:rPr>
          <w:b/>
          <w:szCs w:val="28"/>
        </w:rPr>
        <w:t>»</w:t>
      </w:r>
      <w:r>
        <w:rPr>
          <w:sz w:val="26"/>
          <w:szCs w:val="26"/>
        </w:rPr>
        <w:t xml:space="preserve">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,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1. Назначить членами участковых избирательных комиссий с правом решающего голоса избирательных участков №№ 640, 641, </w:t>
      </w:r>
      <w:r>
        <w:rPr>
          <w:szCs w:val="28"/>
        </w:rPr>
        <w:t xml:space="preserve">655, 664, 665, 685, 712, 717 </w:t>
      </w:r>
      <w:r>
        <w:rPr>
          <w:sz w:val="26"/>
          <w:szCs w:val="26"/>
        </w:rPr>
        <w:t xml:space="preserve">согласно приложению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2. Настоящее решение направить в Избирательную комиссию Томской области, участковые избирательные комиссии избирательных участков №№ 640, 641, </w:t>
      </w:r>
      <w:r>
        <w:rPr>
          <w:szCs w:val="28"/>
        </w:rPr>
        <w:t>655, 664, 665, 685, 712, 717</w:t>
      </w:r>
      <w:r>
        <w:rPr>
          <w:sz w:val="26"/>
          <w:szCs w:val="26"/>
        </w:rPr>
        <w:t xml:space="preserve">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28.08.2020 № 75/3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членов </w:t>
      </w:r>
      <w:r>
        <w:rPr>
          <w:b/>
        </w:rPr>
        <w:t>участковых избирательных комиссий 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84"/>
        <w:gridCol w:w="1427"/>
        <w:gridCol w:w="3424"/>
        <w:gridCol w:w="17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селева Анна 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7.199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щенко Татьяна Владими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.198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их Лариса Размик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19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четова Наталья Михайл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.19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урина Валентина Владими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8.19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монова Елена Анато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.197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 Олеся Евген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198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</w:tr>
      <w:tr>
        <w:trPr>
          <w:trHeight w:val="1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анцев Юрий Вла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.19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бицына Дарья 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.19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Анастасия 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3.19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мок Кристина 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7.19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щук Яна Алекс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19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>
          <w:trHeight w:val="1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кина Алла 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198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шмантайте Анна Леонид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1.199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>
          <w:trHeight w:val="1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исова Евгения Викто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8.19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сак Татьяна Ива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19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кина Лариса Геннад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19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зкова Юлия 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.19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а Алена Александ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7.197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685</w:t>
            </w:r>
          </w:p>
        </w:tc>
      </w:tr>
      <w:tr>
        <w:trPr>
          <w:trHeight w:val="1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явская Ольга Евген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.198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</w:tr>
      <w:tr>
        <w:trPr>
          <w:trHeight w:val="10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миевская Елена Александ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197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6:00Z</dcterms:created>
  <dc:creator>_Ветелина Ирина Робертовна</dc:creator>
  <dc:description/>
  <dc:language>en-US</dc:language>
  <cp:lastModifiedBy>Урушанова Маргарита</cp:lastModifiedBy>
  <cp:lastPrinted>2020-08-27T15:23:00Z</cp:lastPrinted>
  <dcterms:modified xsi:type="dcterms:W3CDTF">2020-09-04T07:06:00Z</dcterms:modified>
  <cp:revision>2</cp:revision>
  <dc:subject/>
  <dc:title/>
</cp:coreProperties>
</file>